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5 августа 2000 года N 11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НАЛОГОВЫЙ КОДЕКС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ВТОРА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июля 200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6 июля 200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РЕГИОНАЛЬНЫЕ НАЛОГИ И СБО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 Федеральным законом от 27.11.2001 N 148-ФЗ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28. ТРАНСПОРТНЫЙ НАЛО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а Федеральным законом от 24.07.2002 N 110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казом МНС РФ от 09.04.2003 N БГ-3-21/177 утверждены Методические рекомендации по применению главы 2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56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анспортный налог (далее в настоящей главе - налог) устанавливается настоящим Кодексом и законами субъектов Российской Федерации о налоге,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водя налог, законодательные (представительные) органы субъекта Российской Федерации определяют ставку налога в пределах, установленных настоящим Кодексом, порядок и сроки его упла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57. Налогоплательщи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ами налога (далее в настоящей главе - налогоплательщики)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стоящего Кодекса, если иное не предусмотрено настоящей стать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Имеется в виду Федеральный закон от 24.07.2002 N 110-ФЗ (опубликован в "Собрании законодательства РФ" 29.07.2002, в "Российской газете" 30.07.2002), которым введена глава 28 "Транспортный налог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 транспортным средствам, зарегистрированным на физических лиц,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, налогоплательщиком является лицо, указанное в такой доверенности. При этом лица, на которых зарегистрированы указанные транспортные средства, уведомляют налоговый орган по месту своего жительства о передаче на основании доверенности указанных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части третьей статьи 357 (в ред. Федерального закона от 01.12.2007 N 310-ФЗ) вступают в силу с 1 января 2008 года, но не ранее чем по истечении одного месяца со дня официального опубликования и не ранее 1-го числа очередного налогового периода по транспортному налогу (опубликован в "Собрании законодательства РФ" - 03.12.2007, в "Российской газете" - 05.12.2007). Указанные положения распространяются на правоотношения, возникшие с 1 января 2008 года, и применяются до 1 января 2017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е признаются налогоплательщиками лица, являющиеся организаторами Олимпийских игр и Паралимпийских игр в соответствии со статьей 3 Федерального закона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в отношении транспортных средств,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ведена Федеральным законом от 01.12.2007 N 310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58. Объект налогооб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главе - транспортные средства), зарегистрированные в установлен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е являются объектом налогообложения:</w:t>
      </w:r>
    </w:p>
    <w:p>
      <w:pPr>
        <w:pStyle w:val="ConsPlusNormal"/>
        <w:widowControl/>
        <w:ind w:firstLine="540"/>
        <w:jc w:val="both"/>
        <w:rPr/>
      </w:pPr>
      <w:r>
        <w:rPr/>
        <w:t>1) весельные лодки, а также моторные лодки с двигателем мощностью не свыше 5 лошадиных сил;</w:t>
      </w:r>
    </w:p>
    <w:p>
      <w:pPr>
        <w:pStyle w:val="ConsPlusNormal"/>
        <w:widowControl/>
        <w:ind w:firstLine="540"/>
        <w:jc w:val="both"/>
        <w:rPr/>
      </w:pPr>
      <w:r>
        <w:rPr/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3) промысловые морские и речные суда;</w:t>
      </w:r>
    </w:p>
    <w:p>
      <w:pPr>
        <w:pStyle w:val="ConsPlusNormal"/>
        <w:widowControl/>
        <w:ind w:firstLine="540"/>
        <w:jc w:val="both"/>
        <w:rPr/>
      </w:pPr>
      <w:r>
        <w:rPr/>
        <w:t>4) 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, основным видом деятельности которых является осуществление пассажирских и (или) грузовых перевозок;</w:t>
      </w:r>
    </w:p>
    <w:p>
      <w:pPr>
        <w:pStyle w:val="ConsPlusNormal"/>
        <w:widowControl/>
        <w:ind w:firstLine="540"/>
        <w:jc w:val="both"/>
        <w:rPr/>
      </w:pPr>
      <w:r>
        <w:rPr/>
        <w:t>5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6) транспортные средства, принадлежащие на праве хозяйственного ведения или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ConsPlusNormal"/>
        <w:widowControl/>
        <w:ind w:firstLine="540"/>
        <w:jc w:val="both"/>
        <w:rPr/>
      </w:pPr>
      <w:r>
        <w:rPr/>
        <w:t>7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widowControl/>
        <w:ind w:firstLine="540"/>
        <w:jc w:val="both"/>
        <w:rPr/>
      </w:pPr>
      <w:r>
        <w:rPr/>
        <w:t>8) самолеты и вертолеты санитарной авиации и медицинск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9) суда, зарегистрированные в Российском международном реестре судов.</w:t>
      </w:r>
    </w:p>
    <w:p>
      <w:pPr>
        <w:pStyle w:val="ConsPlusNormal"/>
        <w:widowControl/>
        <w:ind w:hanging="0"/>
        <w:jc w:val="both"/>
        <w:rPr/>
      </w:pPr>
      <w:r>
        <w:rPr/>
        <w:t>(пп. 9 введен Федеральным законом от 20.12.2005 N 16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59. Налоговая баз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вая база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1) в отношении транспортных средств, имеющих двигатели (за исключением транспортных средств, указанных в подпункте 1.1 настоящего пункта), - как мощность двигателя транспортного средства в лошадиных сил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8.2004 N 108-ФЗ)</w:t>
      </w:r>
    </w:p>
    <w:p>
      <w:pPr>
        <w:pStyle w:val="ConsPlusNormal"/>
        <w:widowControl/>
        <w:ind w:firstLine="540"/>
        <w:jc w:val="both"/>
        <w:rPr/>
      </w:pPr>
      <w:r>
        <w:rPr/>
        <w:t>1.1)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ConsPlusNormal"/>
        <w:widowControl/>
        <w:ind w:hanging="0"/>
        <w:jc w:val="both"/>
        <w:rPr/>
      </w:pPr>
      <w:r>
        <w:rPr/>
        <w:t>(пп. 1.1 введен Федеральным законом от 20.08.2004 N 108-ФЗ)</w:t>
      </w:r>
    </w:p>
    <w:p>
      <w:pPr>
        <w:pStyle w:val="ConsPlusNormal"/>
        <w:widowControl/>
        <w:ind w:firstLine="540"/>
        <w:jc w:val="both"/>
        <w:rPr/>
      </w:pPr>
      <w:r>
        <w:rPr/>
        <w:t>2)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;</w:t>
      </w:r>
    </w:p>
    <w:p>
      <w:pPr>
        <w:pStyle w:val="ConsPlusNormal"/>
        <w:widowControl/>
        <w:ind w:firstLine="540"/>
        <w:jc w:val="both"/>
        <w:rPr/>
      </w:pPr>
      <w:r>
        <w:rPr/>
        <w:t>3) в отношении водных и воздушных транспортных средств, не указанных в подпунктах 1, 1.1 и 2 настоящего пункта, - как единица транспортного средств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8.2004 N 108-ФЗ)</w:t>
      </w:r>
    </w:p>
    <w:p>
      <w:pPr>
        <w:pStyle w:val="ConsPlusNormal"/>
        <w:widowControl/>
        <w:ind w:firstLine="540"/>
        <w:jc w:val="both"/>
        <w:rPr/>
      </w:pPr>
      <w:r>
        <w:rPr/>
        <w:t>2. В отношении транспортных средств, указанных в подпунктах 1, 1.1 и 2 пункта 1 настоящей статьи, налоговая база определяется отдельно по каждому транспортному средств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8.2004 N 108-ФЗ)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транспортных средств, указанных в подпункте 3 пункта 1 настоящей статьи, налоговая база определяется отдель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60. Налоговый период. Отчетный пери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ConsPlusNormal"/>
        <w:widowControl/>
        <w:ind w:firstLine="540"/>
        <w:jc w:val="both"/>
        <w:rPr/>
      </w:pPr>
      <w:r>
        <w:rPr/>
        <w:t>3. При установлении налога законодательные (представительные) органы субъектов Российской Федерации вправе не устанавливать отчетные период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61. Налоговые став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вые ставки устанавливаются законами субъектов Российской Федерации соответственно в зависимости от мощности двигателя, тяги реактивного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единицу транспортного средства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8.2004 N 10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объекта налогообложения         │ Налог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в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(в рублях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0 л.с. (до 73,55 кВт) включительно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0 л.с. до 150 л.с. (свыше 73,55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,33 кВт) включительно                                   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50 л.с. до 200 л.с. (свыше 110,33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,1 кВт) включительно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0 л.с. до 250 л.с. (свыше 147,1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,9 кВт) включительно                                   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50 л.с. (свыше 183,9 кВт)                  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 и мотороллеры с мощностью двигателя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ждой 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20 л.с. (до 14,7 кВт) включительно    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 л.с. до 35 л.с. (свыше 14,7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,74 кВт) включительно       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5 л.с. (свыше 25,74 кВт)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бусы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200 л.с. (до 147,1 кВт) включительно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0 л.с. (свыше 147,1 кВт)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вые автомобили с мощностью двиг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 каждой 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0 л.с. (до 73,55 кВт) включительно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0 л.с. до 150 л.с. (свыше 73,55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,33 кВт) включительно                                   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50 л.с. до 200 л.с. (свыше 110,33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,1 кВт) включительно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0 л.с. до 250 л.с. (свыше 147,1 кВт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,9 кВт) включительно                                   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50 л.с. (свыше 183,9 кВт)                           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самоходные транспортные средства,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ы на пневматическом и гусеничном х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 каждой лошадиной силы)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негоходы, мотосани с мощностью двигателя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50 л.с. (до 36,77 кВт) включительно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0 л.с. (свыше 36,77 кВт)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ра, моторные лодки и другие водные транспор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с мощностью двигателя (с каждой лоша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0 л.с. (до 73,55 кВт) включительно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0 л.с. (свыше 73,55 кВт)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хты и другие парусно-моторные суда с мощ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я (с каждой 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0 л.с. (до 73,55 кВт) включительно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0 л.с. (свыше 73,55 кВт)                           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циклы с мощностью двиг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 каждой лошадиной сил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0 л.с. (до 73,55 кВт) включительно           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0 л.с. (свыше 73,55 кВт)                           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амоходные (буксируемые) суда, для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ется валовая вместимость (с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стровой тонны валовой вместимости)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леты, вертолеты и иные воздушные суда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(с каждой лошадиной силы)                        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леты, имеющие реактивные двиг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 каждого килограмма силы тяги)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ведено Федеральным законом от 20.08.2004 N 108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одные и воздушные транспортные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имеющие двигателей (с единицы транспортного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логовые ставки, указанные в пункте 1 настоящей статьи, могут быть увеличены (уменьшены) законами субъектов Российской Федерации, но не более чем в пять раз.</w:t>
      </w:r>
    </w:p>
    <w:p>
      <w:pPr>
        <w:pStyle w:val="ConsPlusNormal"/>
        <w:widowControl/>
        <w:ind w:firstLine="540"/>
        <w:jc w:val="both"/>
        <w:rPr/>
      </w:pPr>
      <w:r>
        <w:rPr/>
        <w:t>3. Допускается установление дифференцированных налоговых ставок в отношении каждой категории транспортных средств, а также с учетом срока полезного использования транспортных средст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62. Порядок исчисления суммы налога и сумм авансовых платежей по налогу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10.2005 N 131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плательщики, являющиеся организациями, исчисляют сумму налога и сумму авансового платежа по налогу самостоятельно. Сумма налога, подлежащая уплате налогоплательщиками, являющимися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2. Сумма налога, подлежащая уплате в бюджет по итогам налогового периода, исчисляется в отношении каждого транспортного средства как произведение соответствующей налоговой базы и налоговой ставки, если иное не предусмотрено настоящей статьей.</w:t>
      </w:r>
    </w:p>
    <w:p>
      <w:pPr>
        <w:pStyle w:val="ConsPlusNormal"/>
        <w:widowControl/>
        <w:ind w:firstLine="540"/>
        <w:jc w:val="both"/>
        <w:rPr/>
      </w:pPr>
      <w:r>
        <w:rPr/>
        <w:t>Сумма налога, подлежащая уплате в бюджет налогоплательщиками, являющимися организациями, определяется как разница между исчисленной суммой налога и суммами авансовых платежей по налогу, подлежащих уплате в течение налогового периода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2.1. Налогоплательщики, являющиеся организациями,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регистрации транспортного средства и (или) снятия транспортного средства с регистрации (снятия с учета, исключения из государственного судового реестра и т.д.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 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, осуществляющие государственную регистрацию транспортных средств, обязаны сообщать в налоговые органы по месту своего нахождения о транспортных средствах, зарегистрированных или снятых с регистрации в этих органах, а также о лицах, на которых зарегистрированы транспортные средства, в течение 10 дней после их регистрации или снятия с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5. Органы, осуществляющие государственную регистрацию транспортных средств, обязаны сообщать в налоговые органы по месту своего нахождения сведения о транспортных средствах, а также о лицах, на которых зарегистрированы транспортные средства, по состоянию на 31 декабря истекшего календарного года до 1 февраля текущего календарного года, а также обо всех связанных с ними изменениях, произошедших за предыдущ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указанные в пунктах 4 и 5 настоящей статьи, представляются органами, осуществляющими государственную регистрацию транспортных средств, по форма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9.06.2004 N 58-ФЗ, от 29.07.2004 N 95-ФЗ)</w:t>
      </w:r>
    </w:p>
    <w:p>
      <w:pPr>
        <w:pStyle w:val="ConsPlusNormal"/>
        <w:widowControl/>
        <w:ind w:firstLine="540"/>
        <w:jc w:val="both"/>
        <w:rPr/>
      </w:pPr>
      <w:r>
        <w:rPr/>
        <w:t>6. Законодательный (представительный)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ConsPlusNormal"/>
        <w:widowControl/>
        <w:ind w:hanging="0"/>
        <w:jc w:val="both"/>
        <w:rPr/>
      </w:pPr>
      <w:r>
        <w:rPr/>
        <w:t>(п. 6 введен Федеральным законом от 20.10.2005 N 131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63. Порядок и сроки уплаты налога и авансовых платежей по налогу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10.2005 N 131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лата налога и авансовых платежей по налогу производится налогоплательщиками по месту нахождения транспортных средств в порядке и сроки, которые установлены законам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рок уплаты налога для налогоплательщиков, являющихся организациями, не может быть установлен ранее срока, предусмотренного пунктом 3 статьи 363.1 настоящего Кодекс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2. В течение налогового периода налогоплательщики, являющиеся организациями, уплачивают авансовые платежи по налогу, если законами субъектов Российской Федерации не предусмотрено иное. По истечении налогового периода налогоплательщики, являющиеся организациями, уплачивают сумму налога, исчисленную в порядке, предусмотренном пунктом 2 статьи 362 настоящего Кодекса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  <w:t>3. Налогоплательщики, являющиеся физическими лицами, уплачивают транспортный налог на основании налогового уведомления, направляемого налоговым органом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18.06.2005 N 6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63.1. Налоговая деклар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20.10.2005 N 13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плательщики, являющиеся организациями, по истечении налогового периода представляют в налоговый орган по месту нахождения транспортных средств, если иное не предусмотрено настоящей статьей, налоговую декларацию по налог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6 N 268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ами ФНС РФ от 19.06.2006 N САЭ-3-13/363@, от 11.04.2007 N ММ-3-13/223@ утверждены форматы представления налоговой декларации по транспортному налогу в электронном вид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налоговой декларации по налогу утверждае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алогоплательщики, являющиеся организациями и уплачивающие в течение налогового периода авансовые платежи по налогу, по истечении каждого отчетного периода представляют в налоговый орган по месту нахождения транспортных средств, если иное не предусмотрено настоящей статьей, налоговый расчет по авансовым платежам по налог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6 N 268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ами ФНС РФ от 27.04.2006 N САЭ-3-13/261@, от 11.04.2007 N ММ-3-13/224@ утверждены форматы представления налогового расчета по авансовым платежам по транспортному налогу в электронном вид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налогового расчета по авансовым платежам по налогу утверждае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расчеты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4. Налогоплательщики, в соответствии со статьей 83 настоящего Кодекса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</w:t>
      </w:r>
    </w:p>
    <w:p>
      <w:pPr>
        <w:pStyle w:val="ConsPlusNormal"/>
        <w:widowControl/>
        <w:ind w:hanging="0"/>
        <w:jc w:val="both"/>
        <w:rPr/>
      </w:pPr>
      <w:r>
        <w:rPr/>
        <w:t>(п. 4 введен Федеральным законом от 30.12.2006 N 268-ФЗ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9:00Z</dcterms:created>
  <dc:creator>Скорина</dc:creator>
  <dc:description/>
  <dc:language>en-US</dc:language>
  <cp:lastModifiedBy>Ирина</cp:lastModifiedBy>
  <dcterms:modified xsi:type="dcterms:W3CDTF">2010-12-03T09:49:00Z</dcterms:modified>
  <cp:revision>2</cp:revision>
  <dc:subject/>
  <dc:title>5 августа 2000 года N 117-ФЗ</dc:title>
</cp:coreProperties>
</file>